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sgc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SINMA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15:00Z</dcterms:created>
  <dc:creator>https://sinmag.nt-rt.ru/</dc:creator>
  <dc:description/>
  <dc:language>en-US</dc:language>
  <cp:lastModifiedBy>пк</cp:lastModifiedBy>
  <cp:lastPrinted>2018-02-26T13:45:00Z</cp:lastPrinted>
  <dcterms:modified xsi:type="dcterms:W3CDTF">2020-05-31T13:15:00Z</dcterms:modified>
  <cp:revision>2</cp:revision>
  <dc:subject>SINMAG || Опросный лист на HS-3, SM-32S, тестомесы, хлеборезки, миксеры планетарные, тестоделители, расстоечные шкафы, бисквиторезки, тестоокруглители, тестозакатки, печи хлебопекарные, тележки, аксессуары. Карта заказа на продукцию. Продажа оборудования производства завода-изготовителя СИНМАГ, производитель, Тайвань. Дилер ГКНТ. Поставка Россия, Казахстан.</dc:subject>
  <dc:title>SINMAG || Опросный лист на HS-3, SM-32S, тестомесы, хлеборезки, миксеры планетарные, тестоделители, расстоечные шкафы, бисквиторезки, тестоокруглители, тестозакатки, печи хлебопекарные, тележки, аксессуары. Карта заказа на продукцию. Продажа оборудования производства завода-изготовителя СИНМАГ, производитель, Тайвань. Дилер ГКНТ. Поставка Россия, Казахстан.</dc:title>
</cp:coreProperties>
</file>